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Do opracowania Wieloletniej Prognozy Finansowej (WPF) na lata 2013 – 2025 przyjęto wskaźnik wzrostu dochodów bieżących na poziomie od 0,00 do 5,14% (rokiem bazowym jest każdorazowo poprzedni rok budżetowy). Największy wzrost dochodów zaplanowano na rok 2014, tj. 5,14% w stosunku do roku 2013. Wzrost wynika z faktu uwzględnienia w dochodach wpływów z opłaty śmieciowej (wpływy całoroczne) oraz wzrost dochodów z tytułu podatku od nieruchomości od osób prawnych z uwagi na przewidywane otwarcie w 2013 r. na terenie Gminy dużego centrum logistycznego. W następnych latach wzrost dochodów ocenia się jako umiarkowany bądź okresowo pozostawia się je na stałym poziomie,  z uwagi na mogące pojawić się problemy ze spływem dochodów. Ponadto, w związku z posiadanym zadłużeniem                   i koniecznością zapewnienia prawidłowej obsługi długu konieczna jest zmiana harmonogramów spłat rat kredytów bankowych bądź zaciągnięcie nowego kredytu na spłatę posiadanego zadłużenia. Aktualnie WPF  zakłada spłatę posiadanego zadłużenia do końca 2023 r. Obsługa pożyczek z Wojewódzkiego Funduszu Ochrony Środowiska pozostaje bez zmian z uwagi          na niskie koszty obsługi. Prognoza zakłada też zaciągnięcie kredytu w roku 2014 i 2015. Przyjmując 10-letni okres spłaty zadłużenia zaprojektowano obsługę zadłużenia do końca 2025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t xml:space="preserve">W budżecie na 2013 r. widnieje znaczący wzrost dochodów ze sprzedaży majątku z uwagi na planowaną sprzedaż piętra budynku gminnego, który aktualnie jest wynajmowany przez spółkę świadczącą usługi medyczne. Przewidziana jest także sprzedaż dużej działki (1,6142 ha), która według planu zagospodarowania przeznaczona jest na cele turystyczno-wypoczynkowe. Pozostałe dochody ze sprzedaży pochodzić będą zarówno ze sprzedaży lokali mieszkalnych najemcom oraz nieruchomości gruntowych w formie przetarg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chody ze sprzedaży majątku ustalono na podstawie sporządzonego wykazu nieruchomości    do sprzedaży na lata 2013 – 2022 z uwzględnieniem dodatkowo sprzedaży ratalnej (wykaz załączony był do projektu WPF). Dane na lata 2023-2025 przyjęto na poziomie roku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rPr>
        <w:t>Środki pochodzące z UE na lata 2013 – 2015 zaplanowano na podstawie podpisanych umów      z Urzędem Marszałkowski oraz alokacji środków na poszczególne gminy w ramach 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 latach 2013 – 2025 nie planuje się udzielania pożycze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Na 2013 r. zaplanowano nadwyżkę budżetową w wysokości 747.547,95 zł. Spłata zaplanowanych rozchodów nastąpi ze środków kredytowych (w prognozie zaplanowano zaciągnięcie kredytu na kwotę 1.966.384,23 zł) oraz środków wolnych w wysokości       606.931,77 zł. Nadwyżka z 2013 r. stanowić będzie źródło finansowania rozchodów z 2014 r. wraz z zaplanowanym na ten rok kredytem w wysokości 1.869.984,05 zł (w tym na pokrycie deficytu 1.497.532,00). W 2015 r. rozchody finansowane będą kredytem w wysokości 1.600.000,00 zł.  Natomiast spłaty zadłużenia w latach 2016 – 2025 sfinansowane będą               z nadwyżek z lat ubiegłych w następujący sposób:</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6 r. w wysokości 1.899.536,00 zł nastąpi z planowanej nadwyżki budżetowej roku 2015,</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7 r. w wysokości 1.562.992,00 zł nastąpi z planowanej nadwyżki budżetowej roku 2016,</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8 r. w wysokości 1.509.876,00 zł nastąpi z planowanej nadwyżki budżetowej roku 2017,</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19 r. w wysokości 1.936.602,00 zł nastąpi z planowanej nadwyżki budżetowej roku 2018,</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0 r. w wysokości 1.807.636,00 zł nastąpi z planowanej nadwyżki budżetowej roku 2019,</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1 r. w wysokości 1.747.464,00 zł nastąpi z planowanej nadwyżki budżetowej roku 2020,</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2 r. w wysokości 2.405.035,00 zł nastąpi z planowanej nadwyżki budżetowej roku 2021,</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3 r. w wysokości 2.529.660,00 zł nastąpi z planowanej nadwyżki budżetowej roku 2022,</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4 r. w wysokości 1.929.615,03 zł nastąpi z planowanej nadwyżki budżetowej roku 2023,</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spłata rat kapitałowych w 2025 r. w wysokości 1.929.000,00 zł nastąpi z planowanej nadwyżki budżetowej roku 20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Do wyliczenia kwoty długu przyjęto przewidywaną kwotę długu na koniec 2012 r. w wysokości 19.114.363,7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Wieloletnia Prognoza Finansowa nie przewiduje umorzeń pożyczek z WFOŚiGW. Prognozuje się całkowitą spłatę długu do 2025 roku natomiast planowana nadwyżka budżetowa w roku 2013 oraz z latach 2015 – 2024 zgodnie z wyjaśnieniem przedstawionym powyżej przeznaczona zostanie na spłatę długu.</w:t>
      </w:r>
    </w:p>
    <w:p>
      <w:pPr>
        <w:pStyle w:val="Normal"/>
        <w:autoSpaceDE w:val="false"/>
        <w:rPr/>
      </w:pPr>
      <w:r>
        <w:rPr/>
      </w:r>
    </w:p>
    <w:p>
      <w:pPr>
        <w:pStyle w:val="Normal"/>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39:00Z</dcterms:created>
  <dc:creator>Alina Kruk</dc:creator>
  <dc:description/>
  <cp:keywords/>
  <dc:language>en-US</dc:language>
  <cp:lastModifiedBy>Alina Kruk</cp:lastModifiedBy>
  <cp:lastPrinted>2012-10-08T09:04:00Z</cp:lastPrinted>
  <dcterms:modified xsi:type="dcterms:W3CDTF">2013-03-19T10:39:00Z</dcterms:modified>
  <cp:revision>2</cp:revision>
  <dc:subject/>
  <dc:title>OBJAŚNIENIA</dc:title>
</cp:coreProperties>
</file>